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CE OF BUYER'S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FULLY REJECT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____________,19__, I requested instru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s to the disposition to be made of the goods which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to me on ________,19___ but which I had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ing received no instructions from you, I am [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ods for your account] or [reshipping them to you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lling them for your accou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m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